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– corp 1, situat în municipiul Craiova, str.Mirceşti, nr.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510/2022, raportul nr.105782/2022 al Direcţiei Patrimoniu și raportul de avizare nr.109783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– corp 1, situat în municipiul Craiova, str.Mirceşti, nr.3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35/2022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2/2021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umpărarea (achiziționarea) de către municipiul Craiova a imobilului-teren, în suprafață de 720 mp, corp 1, situat în str.Mircesti, nr.3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720 mp., corp 1,  înscris în Cartea funciară nr. 239629 a localităţii Craiova, situat în municipiul Craiova, str. Mirceşti nr.3A, în cuantum de 1.026.466 lei, echivalent a 207.56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utilizator sapl13</dc:creator>
  <dc:description/>
  <cp:keywords/>
  <dc:language>en-US</dc:language>
  <cp:lastModifiedBy>utilizator sapl13</cp:lastModifiedBy>
  <cp:lastPrinted>2019-12-06T11:18:00Z</cp:lastPrinted>
  <dcterms:modified xsi:type="dcterms:W3CDTF">2022-06-29T12:27:00Z</dcterms:modified>
  <cp:revision>4</cp:revision>
  <dc:subject/>
  <dc:title>MUNICIPIUL  CRAIOVA</dc:title>
</cp:coreProperties>
</file>